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i/>
          <w:sz w:val="28"/>
          <w:szCs w:val="28"/>
        </w:rPr>
        <w:t>Тема:</w:t>
      </w:r>
      <w:r>
        <w:rPr>
          <w:sz w:val="28"/>
          <w:szCs w:val="28"/>
        </w:rPr>
        <w:t xml:space="preserve"> Система работы над логичностью речи на уроках русского языка как составляющая подготовки к ЕГЭ.</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Цель работы:</w:t>
      </w:r>
      <w:r>
        <w:rPr>
          <w:sz w:val="28"/>
          <w:szCs w:val="28"/>
        </w:rPr>
        <w:t xml:space="preserve"> разработать систему упражнений, направленную на совершенствование логичности речи старшеклассников в рамках подготовки к ЕГЭ. </w:t>
      </w:r>
    </w:p>
    <w:p>
      <w:pPr>
        <w:pStyle w:val="Normal"/>
        <w:spacing w:lineRule="auto" w:line="360"/>
        <w:rPr/>
      </w:pPr>
      <w:r>
        <w:rPr>
          <w:sz w:val="28"/>
          <w:szCs w:val="28"/>
        </w:rPr>
        <w:t>Примерно так. Глава 1. Логичность речи как одно из основных качеств хорошей речи. (Берёте учебник Б.Головина Основы культуры речи. Читаете всё про логичность, дальше подбираете литературу по этой же теме. Обязательно посмотрите учебник И. Голуб  Стилистика русского языка и учебник Н.А.Ипполитовой и др. Русский язык и культура речи.) и Логические ошибки (типология нарушения логичности речи в текстах сочинений в формате ЕГЭ). Про логические ошибки тоже берёте материал из учебников, потом анализируете кучу ошибок из сочинений, которые я перешлю, отбираете логические, сортируете, классифицируете и описываете. Глава 2. Необходимо предложить систему работы над логичностью речи в двух направлениях (1) задания на логику текста, которые есть в ЕГЭ (посмотрите демоверсию 2016), (2) работа над логичностью речи при написании сочинения в формате ЕГЭ. Надо посмотреть, что есть по этому поводу в методической литературе (ж-л Русский язык в школе, Русская речь и под. в интерн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2:00Z</dcterms:created>
  <dc:creator>User</dc:creator>
  <dc:description/>
  <cp:keywords/>
  <dc:language>en-US</dc:language>
  <cp:lastModifiedBy>User</cp:lastModifiedBy>
  <cp:lastPrinted>2016-02-29T09:04:00Z</cp:lastPrinted>
  <dcterms:modified xsi:type="dcterms:W3CDTF">2016-02-29T06:05:00Z</dcterms:modified>
  <cp:revision>1</cp:revision>
  <dc:subject/>
  <dc:title>Тема: Система работы над логичностью речи на уроках русского языка как составляющая подготовки к ЕГЭ</dc:title>
</cp:coreProperties>
</file>